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毯与街头一位卖报少年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街头角落里，有一位默默无闻的少年，他手中总是握着一份报纸，眼睛却时常闪烁着对梦想的渴望。他的名字叫做李明，他是一名卖报小郎君，而他的姐姐，却是大明星。</w:t>
      </w:r>
      <w:r>
        <w:rPr>
          <w:sz w:val="32"/>
          <w:szCs w:val="32"/>
        </w:rPr>
        <w:t>&lt;/p&gt;&lt;p&gt;&lt;img src="/static-img/nQAYDPNS_sbFaoTOO_PMMBN7vbzIzbOLcIJWN8Bz6L0cVMyKGM5ABa4SAC9G7rxY.jpg"&gt;&lt;/p&gt;&lt;p&gt;</w:t>
      </w:r>
      <w:r>
        <w:rPr>
          <w:sz w:val="32"/>
          <w:szCs w:val="32"/>
        </w:rPr>
        <w:t>李明的故事起源于一个普通家庭。他从小就被教育要自立自强，虽然他没有机会接触到那些优雅的舞台或是摄影机，但他有个坚定的信念：只要努力，就能实现自己的梦想。而这个梦想，就是让更多人看到他姐姐那璀璨夺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明的小镇上，每当下午时分，他都会站在街道的一角，手持一份报纸，用尽全力地吸引过往行人的注意。在这条街上，有许多知名人士，他们偶尔会停下脚步，与这个年轻的小郎君交谈。他们告诉李明，成功的人物背后，都有一段艰难卓绝的历程，而这种经历，是任何金钱都无法替代的情感和体验。</w:t>
      </w:r>
      <w:r>
        <w:rPr>
          <w:sz w:val="32"/>
          <w:szCs w:val="32"/>
        </w:rPr>
        <w:t>&lt;/p&gt;&lt;p&gt;&lt;img src="/static-img/A4LWjFN5FuBu7DPEGzWz9BN7vbzIzbOLcIJWN8Bz6L2DF3DvnFeGx5an1kchWCVHfTRRR_Y2DDZrIkCBnDEzN07e1m5s2fuVFhnu1deLwGV-lIArvu4tcvXc1RzerH0e9a2imKgfWo-5BA4LrGmcPTBD6N_6I8gwHDJ5H0XrYrocVhnYmSvYHX4s9LmxCRJD.jpg"&gt;&lt;/p&gt;&lt;p&gt;</w:t>
      </w:r>
      <w:r>
        <w:rPr>
          <w:sz w:val="32"/>
          <w:szCs w:val="32"/>
        </w:rPr>
        <w:t>不久前，一位著名导演路过这里，被李明热情好客所打动。这位导演正寻找新鲜血液来加盟即将开拍的一部电影，并且恰巧需要一个能够展现真实生活气息的小角色。他看到了那个卖报的小郎君，在眼中映射出自己曾经也是这样一个普通而勤奋的人。他决定给予了李明一次机会，让他成为电影中的配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机会成为了转折点。通过这次合作，不仅使得李明能够见识到专业制作团队如何精心准备每一个细节，还让他了解到表演艺术背后的复杂性与挑战。这样的经历，对于想要追逐梦想的人来说，无疑是一个宝贵的财富。</w:t>
      </w:r>
      <w:r>
        <w:rPr>
          <w:sz w:val="32"/>
          <w:szCs w:val="32"/>
        </w:rPr>
        <w:t>&lt;/p&gt;&lt;p&gt;&lt;img src="/static-img/gJXLFViG-BZjJlX29GjtLBN7vbzIzbOLcIJWN8Bz6L2DF3DvnFeGx5an1kchWCVHfTRRR_Y2DDZrIkCBnDEzN07e1m5s2fuVFhnu1deLwGV-lIArvu4tcvXc1RzerH0e9a2imKgfWo-5BA4LrGmcPTBD6N_6I8gwHDJ5H0XrYrocVhnYmSvYHX4s9LmxCRJD.jpg"&gt;&lt;/p&gt;&lt;p&gt;</w:t>
      </w:r>
      <w:r>
        <w:rPr>
          <w:sz w:val="32"/>
          <w:szCs w:val="32"/>
        </w:rPr>
        <w:t>最终，那部电影获得了巨大的商业成功，也为主创团队带来了荣誉。而对于我这个卖报小郎君来说，这不过是我微不足道的一部分。我知道，我并非因为某种偶然之举而走进了娱乐圈，而是我用实际行动证明了，即便身处低微位置，只要坚持不懈，最终也能达到高峰。这一切都是因为我的姐姐，她是大明星，为我照亮了一条通向梦想的大门。她教会我，无论何时何地，只要有坚定的心和不屈不挠的精神，就没有什么是不可能达到的境界。</w:t>
      </w:r>
      <w:r>
        <w:rPr>
          <w:sz w:val="32"/>
          <w:szCs w:val="32"/>
        </w:rPr>
        <w:t>&lt;/p&gt;&lt;p&gt;&lt;a href = "/doc/872802-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与街头一位卖报少年的传奇</w:t>
      </w:r>
      <w:r>
        <w:rPr>
          <w:sz w:val="32"/>
          <w:szCs w:val="32"/>
        </w:rPr>
        <w:t>.doc" rel="alternate" download="872802-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毯与街头一位卖报少年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